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281/12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Cs/>
          <w:sz w:val="24"/>
          <w:szCs w:val="24"/>
          <w:lang w:val="es-AR"/>
        </w:rPr>
        <w:t>07/09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en devolución Original de Expte. Nº 3012/12 s/ “72 Viviendas Bº Malvinas Argentinas-Rio Grande”, todo ello en el marco de la Ley Provincial Nº 646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En tal sentido le hago saber que dicho Expíe. ingreso como registro de esta Cámara, mediante Comunicación Oficial Nº 007/12, tomando estado Parlamentario en Sesión Ordinaria del día 15 de Marzo de 2012. 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DEL TRIBUNAL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CUENTAS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.P. luis Alberto CABALLERO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57:00Z</dcterms:created>
  <dc:creator>Colossus User</dc:creator>
  <dc:description/>
  <cp:keywords/>
  <dc:language>en-US</dc:language>
  <cp:lastModifiedBy>Despacho</cp:lastModifiedBy>
  <cp:lastPrinted>2011-03-22T15:08:00Z</cp:lastPrinted>
  <dcterms:modified xsi:type="dcterms:W3CDTF">2012-10-29T17:57:00Z</dcterms:modified>
  <cp:revision>2</cp:revision>
  <dc:subject/>
  <dc:title>NOTA Nº  085 /10</dc:title>
</cp:coreProperties>
</file>